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5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694"/>
        <w:gridCol w:w="2000"/>
        <w:gridCol w:w="694"/>
        <w:gridCol w:w="1593"/>
        <w:gridCol w:w="2694"/>
        <w:gridCol w:w="5"/>
        <w:gridCol w:w="2694"/>
        <w:gridCol w:w="2694"/>
        <w:gridCol w:w="2032"/>
        <w:gridCol w:w="662"/>
        <w:gridCol w:w="32"/>
        <w:gridCol w:w="2662"/>
      </w:tblGrid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76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110" w:leader="none"/>
              </w:tabs>
              <w:ind w:left="0" w:right="1413" w:hanging="0"/>
              <w:jc w:val="left"/>
              <w:rPr>
                <w:rFonts w:ascii="Arial" w:hAnsi="Arial" w:cs="B Titr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آرمان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4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8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آزادی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ادی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منت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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وب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86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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تیه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شه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دس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4</w:t>
            </w:r>
            <w:r>
              <w:rPr>
                <w:rFonts w:ascii="Arial" w:hAnsi="Arial" w:cs="B Nazanin"/>
                <w:color w:val="000000"/>
                <w:rtl w:val="true"/>
              </w:rPr>
              <w:t>،تقا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زرگ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حزا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دما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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نا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لک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ادق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زرگ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شان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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پادانا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په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ر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پند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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ریا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لوارکشاورز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تقا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ص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راز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</w:t>
            </w:r>
          </w:p>
        </w:tc>
      </w:tr>
      <w:tr>
        <w:trPr>
          <w:trHeight w:val="557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قبال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ذربایجان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دک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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8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برز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ص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راز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8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66970222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9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خیر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غدی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ي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س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نگ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غدیر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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0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م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سلامشه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م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ش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مپ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نزی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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ایرانشه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يعتي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نرسي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ي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كارگر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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هن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هن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نظر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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وز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بک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ون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وس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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زرگانان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ندرزگو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تو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لا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33552001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5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</w:t>
            </w:r>
            <w:r>
              <w:rPr>
                <w:rFonts w:ascii="Arial" w:hAnsi="Arial" w:cs="B Nazanin"/>
                <w:color w:val="000000"/>
                <w:rtl w:val="true"/>
              </w:rPr>
              <w:t>بهم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شه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غ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لي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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قل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قی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مار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اور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ا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222020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قی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لاعظم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نک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لاصدرا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ائ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81261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ارگاد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یعتی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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رسی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عاد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ق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هن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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</w:t>
            </w:r>
            <w:r>
              <w:rPr>
                <w:rFonts w:ascii="Arial" w:hAnsi="Arial" w:cs="B Nazanin"/>
                <w:color w:val="000000"/>
                <w:rtl w:val="true"/>
              </w:rPr>
              <w:t>پارس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لوارکشاورز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8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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پیامبر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كاشاني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وذ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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53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ت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ش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يصر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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هر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یمخ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ای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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هرانپارس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ه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رس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فلک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وم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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5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ه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ائ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ق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اه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98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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توس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طه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وس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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چمر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بنیاد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لنک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نای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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8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ا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انبیاء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نک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ش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اسین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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9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ی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وانیر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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0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نستیت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قیقات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م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ل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ر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متی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ر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نجک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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سالت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ي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س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ز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ندا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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ساس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شاورز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59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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جاد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جا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ل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یو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71945531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و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عب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یام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ضو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33129111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ورنا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یوض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ده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هو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د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6671212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وس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وریده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تو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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یار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ذربایج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و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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نک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لید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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مانیه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مانی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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ارم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کپات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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سری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رژانتی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تد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ون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88797611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دک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هر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ه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ي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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ی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یعتی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دوراه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لهک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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لاله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شهر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دس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5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م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لام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وب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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5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ز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د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ش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مي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مت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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ل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هران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هران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ل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زرگ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مد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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دم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دا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کوف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لگشا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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8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ائ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قلاب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ي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يع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وبي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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9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وستی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زی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افظ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انسه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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0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صطف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مینی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لسط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تالیا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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لاد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هر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تو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مت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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ه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رتش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غربي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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جمیه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>...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ع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پاه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نت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اف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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ش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يع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ظ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تدا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فند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06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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پید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شاور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بدا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ا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و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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عج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ناجا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ن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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ثر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د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س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اه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20-88677519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6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صویربرد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رمان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4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8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س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طم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ویبا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رها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غرب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60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_Ferdosi" w:hAnsi="F_Ferdosi" w:cs="B Nazanin"/>
                <w:b/>
                <w:b/>
                <w:bCs/>
                <w:color w:val="000000"/>
              </w:rPr>
            </w:pPr>
            <w:r>
              <w:rPr>
                <w:rFonts w:cs="B Nazanin" w:ascii="F_Ferdosi" w:hAnsi="F_Ferdosi"/>
                <w:b/>
                <w:bCs/>
                <w:color w:val="000000"/>
              </w:rPr>
              <w:t>8898500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صویربرد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رسی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قلاب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الزا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ص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25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_Ferdosi" w:hAnsi="F_Ferdosi" w:cs="B Nazanin"/>
                <w:b/>
                <w:b/>
                <w:bCs/>
                <w:color w:val="000000"/>
              </w:rPr>
            </w:pPr>
            <w:r>
              <w:rPr>
                <w:rFonts w:cs="B Nazanin" w:ascii="F_Ferdosi" w:hAnsi="F_Ferdosi"/>
                <w:b/>
                <w:bCs/>
                <w:color w:val="000000"/>
              </w:rPr>
              <w:t>66591859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عص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هروردی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هرور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ل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گاو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MRI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_Ferdosi" w:hAnsi="F_Ferdosi" w:cs="B Nazanin"/>
                <w:b/>
                <w:b/>
                <w:bCs/>
                <w:color w:val="000000"/>
              </w:rPr>
            </w:pPr>
            <w:r>
              <w:rPr>
                <w:rFonts w:cs="B Nazanin" w:ascii="F_Ferdosi" w:hAnsi="F_Ferdosi"/>
                <w:b/>
                <w:bCs/>
                <w:color w:val="000000"/>
              </w:rPr>
              <w:t>88756322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صویربرد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پاه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وب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پ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16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_Ferdosi" w:hAnsi="F_Ferdosi" w:cs="B Nazanin"/>
                <w:b/>
                <w:b/>
                <w:bCs/>
                <w:color w:val="000000"/>
              </w:rPr>
            </w:pPr>
            <w:r>
              <w:rPr>
                <w:rFonts w:cs="B Nazanin" w:ascii="F_Ferdosi" w:hAnsi="F_Ferdosi"/>
                <w:b/>
                <w:bCs/>
                <w:color w:val="000000"/>
              </w:rPr>
              <w:t>77529783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صویربرد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سی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ح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طه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طه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ج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_Ferdosi" w:hAnsi="F_Ferdosi" w:cs="B Nazanin"/>
                <w:b/>
                <w:b/>
                <w:bCs/>
                <w:color w:val="000000"/>
              </w:rPr>
            </w:pPr>
            <w:r>
              <w:rPr>
                <w:rFonts w:cs="B Nazanin" w:ascii="F_Ferdosi" w:hAnsi="F_Ferdosi"/>
                <w:b/>
                <w:bCs/>
                <w:color w:val="000000"/>
              </w:rPr>
              <w:t>88301632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س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ک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534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_Ferdosi" w:hAnsi="F_Ferdosi" w:cs="B Nazanin"/>
                <w:b/>
                <w:b/>
                <w:bCs/>
                <w:color w:val="000000"/>
              </w:rPr>
            </w:pPr>
            <w:r>
              <w:rPr>
                <w:rFonts w:cs="B Nazanin" w:ascii="F_Ferdosi" w:hAnsi="F_Ferdosi"/>
                <w:b/>
                <w:bCs/>
                <w:color w:val="000000"/>
              </w:rPr>
              <w:t>88773990</w:t>
            </w:r>
            <w:r>
              <w:rPr>
                <w:rFonts w:cs="B Nazanin" w:ascii="F_Ferdosi" w:hAnsi="F_Ferdosi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B Nazanin" w:ascii="F_Ferdosi" w:hAnsi="F_Ferdosi"/>
                <w:b/>
                <w:bCs/>
                <w:color w:val="000000"/>
              </w:rPr>
              <w:t>8820731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صویربرد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كوروش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طه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ايي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b/>
                <w:b/>
                <w:bCs/>
                <w:color w:val="000000"/>
              </w:rPr>
            </w:pPr>
            <w:r>
              <w:rPr>
                <w:rFonts w:cs="B Nazanin" w:ascii="F_Ferdosi" w:hAnsi="F_Ferdosi"/>
                <w:b/>
                <w:bCs/>
                <w:color w:val="000000"/>
              </w:rPr>
              <w:t>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8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صویربرد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وث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دار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انت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م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b/>
                <w:b/>
                <w:bCs/>
                <w:color w:val="000000"/>
              </w:rPr>
            </w:pPr>
            <w:r>
              <w:rPr>
                <w:rFonts w:cs="B Nazanin" w:ascii="F_Ferdosi" w:hAnsi="F_Ferdosi"/>
                <w:b/>
                <w:bCs/>
                <w:color w:val="000000"/>
              </w:rPr>
              <w:t>2255164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9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صویربرد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رف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عاد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اض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خشای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b/>
                <w:b/>
                <w:bCs/>
                <w:color w:val="000000"/>
              </w:rPr>
            </w:pPr>
            <w:r>
              <w:rPr>
                <w:rFonts w:cs="B Nazanin" w:ascii="F_Ferdosi" w:hAnsi="F_Ferdosi"/>
                <w:b/>
                <w:bCs/>
                <w:color w:val="000000"/>
              </w:rPr>
              <w:t>22353917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80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6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ر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4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8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ب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ز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ی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ی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ت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قاق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10081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ی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5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4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ارگا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709069</w:t>
            </w:r>
          </w:p>
        </w:tc>
      </w:tr>
      <w:tr>
        <w:trPr>
          <w:trHeight w:val="575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ملیح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ید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جر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پیروزی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چهارص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ستگاه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اروخان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روز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هند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جنوب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3303596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رمان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هره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قلال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ام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cs="B Nazanin" w:ascii="Arial" w:hAnsi="Arial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-88921596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رمان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هره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ریعت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lang w:bidi="fa-IR"/>
              </w:rPr>
              <w:t>20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ان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قدس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و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و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یستگا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تر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س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هن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-2274513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رمان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هره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لامبو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ضل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ق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ر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ع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ج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عج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9-88107687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رمان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هره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طم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لستو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ج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وع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نا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978966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8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ایا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ح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ستگرد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ظفر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سا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2900023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9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مدعامر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جر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لوا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دوس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راهیم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ت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رور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نط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5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جت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بر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04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405068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0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و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رار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جر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لک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هرانپا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ا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پی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9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77884598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لکا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جر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را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غ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ر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8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6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م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259528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ت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یع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م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دی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7765546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نوچ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یبی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ارمک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00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ئین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لفنخانه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ک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75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7793101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انتری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كر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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اهی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عسکر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نک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لاصدرا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ر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ائ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09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8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8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88053043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س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هراب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شه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بتد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دار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مر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وب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43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6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5-2289229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کرو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لک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هرانپارس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ضل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ق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وق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خ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وحی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9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م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7771114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8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فضیلت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ف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نک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لاصدرا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ضل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قاط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ردست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وفیق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ردست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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مدباق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یدر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ودنس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زرگرا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شرف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صفهان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رزدار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یادگ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گی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آس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رزدارا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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ش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خ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اسمی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لثه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ئ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ر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ع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ماتی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9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9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4425839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ج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رشهاب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روتز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ش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ائ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ق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رز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یرز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44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4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8871212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وار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رق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ماون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ثوق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ضل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88717271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زدار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شرف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صفهانی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رزداران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یادگ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گی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آسم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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گ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حمدی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رمیم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ندانی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ئین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ر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ع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ماتی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9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905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8871212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5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لیرض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ریعتمدا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ه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د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رد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ل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یش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6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8865632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ی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بود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خصص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لهیه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فریق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ل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9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2621182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ja-JP" w:bidi="fa-IR"/>
              </w:rPr>
            </w:pPr>
            <w:r>
              <w:rPr>
                <w:rFonts w:cs="Arial" w:ascii="Arial" w:hAnsi="Arial"/>
                <w:color w:val="000000"/>
                <w:lang w:eastAsia="ja-JP" w:bidi="fa-IR"/>
              </w:rPr>
              <w:t>2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می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رباز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وتزه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پاسدار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5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2289906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28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رسی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فریقا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ست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ستانک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مبوج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22014619-22020723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29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جودی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سلامش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ش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وخ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ری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1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وق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ی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43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5612652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30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هر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قاسمیان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را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لک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ادقیه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په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4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4421380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3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حمدرض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لاح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را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ناز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منیا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تد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الق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79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55340512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3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هیز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تودنس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نارمک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ف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وض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ه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588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0912739081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3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فشی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رمحم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دق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را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ج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غرب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غ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ب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48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44620836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3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لیل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بار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را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ج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غرب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غ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ب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48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44620836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35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خش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جن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با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رکزی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ت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گلستان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خبری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اه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تا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وب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44612553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3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شاورز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شاورز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جمالزا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6643344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3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رسه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وسف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هم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8810805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38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اخت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شچ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راح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یرداماد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حس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خیاب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هرو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22274913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eastAsia="ja-JP" w:bidi="fa-IR"/>
              </w:rPr>
            </w:pPr>
            <w:r>
              <w:rPr>
                <w:rFonts w:cs="B Nazanin" w:ascii="Arial" w:hAnsi="Arial"/>
                <w:color w:val="000000"/>
                <w:lang w:eastAsia="ja-JP" w:bidi="fa-IR"/>
              </w:rPr>
              <w:t>39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ب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غرب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حزاد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ادم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نتها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خت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یای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8810805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6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28"/>
                <w:szCs w:val="28"/>
              </w:rPr>
            </w:pPr>
            <w:r>
              <w:rPr>
                <w:rFonts w:cs="B Titr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8"/>
                <w:szCs w:val="28"/>
              </w:rPr>
            </w:pP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8"/>
                <w:sz w:val="28"/>
                <w:szCs w:val="28"/>
                <w:rtl w:val="true"/>
              </w:rPr>
              <w:t>آرمان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4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8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ش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زی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شاورز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الزا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م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ر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6643634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ش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گاه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یع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ضرابخانه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توئ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مت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کتابی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355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ش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ا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زرگ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س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سال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353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جت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یدگ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خارست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نجم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703692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را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مد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قایق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ی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ت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قاق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لست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ست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70538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رمان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هنگی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هر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مینی،ر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په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ر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66714191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ش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ر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لک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هرانپارس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اهی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شهدا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-77336006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را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د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کیم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شهر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رام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پ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ر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ص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6621130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را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د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مرکز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نک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ژ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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را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غر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اد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کپا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لسف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بی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م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4463026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ش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صیر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شاورز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الزا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فاطم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66562653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ش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نک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نک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ه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د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88874394</w:t>
            </w:r>
          </w:p>
        </w:tc>
      </w:tr>
      <w:tr>
        <w:trPr>
          <w:trHeight w:val="435" w:hRule="atLeast"/>
        </w:trPr>
        <w:tc>
          <w:tcPr>
            <w:tcW w:w="8082" w:type="dxa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  <w:rtl w:val="true"/>
              </w:rPr>
            </w:r>
          </w:p>
        </w:tc>
        <w:tc>
          <w:tcPr>
            <w:tcW w:w="80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cs="B Titr" w:ascii="Arial" w:hAnsi="Arial"/>
                <w:color w:val="000000"/>
                <w:rtl w:val="true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762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زیوتراپ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رمان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ای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باغیان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ا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ی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زندر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م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ب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انمی</w:t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229368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4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8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یزیوتراپ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21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وحید،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تارخ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قرخ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دیولوژ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تارخا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6690187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یزیوتراپ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زدار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شهر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ژاندارم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زدا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طاعت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271502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یزیوتراپ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ردیس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یع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قا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طه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کوت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8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ن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443354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یزیوتراپ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شگام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ریعتی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یابانشهی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لاهدوز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او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قن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طهر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گی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2594876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ه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دک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نک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حقانی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آفریق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ی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44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77019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وس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لاهدوز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قن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فوقان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2541878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توبیولوژ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گی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عاد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ری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صراف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685011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الحی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نک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لاصدر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64790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رامش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عاد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ا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2139016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بوذر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یروزی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بوذر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3198731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42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808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6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لبر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رمان</w:t>
            </w:r>
          </w:p>
        </w:tc>
      </w:tr>
      <w:tr>
        <w:trPr>
          <w:trHeight w:val="60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4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8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را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د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پارس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جا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دی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لار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ست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ک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6646866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س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ا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ک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د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دی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2228626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صویربرد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کزی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ظیمیه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هر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250019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ر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عی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هانشه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س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باب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قرا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4483211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ین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ریا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وب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تد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ی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رن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وق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قتص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273105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ب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ز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ی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ش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می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221974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مینی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ش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مانده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تظام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2234372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8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ائم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ن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2771003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9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سری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ش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هانشه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سر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4416233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0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نوردیدگ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هانشهر،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لانا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85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4489091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هبد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ش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فاص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ارگاد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2255063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لک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وهردشت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تد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طه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س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4429968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فیزیوتراپ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شیخانی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ش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ادگ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ای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مکف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226458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صویربردار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پارس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وب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ب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مک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2743135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گوهردشت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و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شت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صل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غرب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وهرش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و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4468890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کسری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ش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س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گ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بر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4206173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صد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ج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دیس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ن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لک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وق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تز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رشی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6541212</w:t>
            </w:r>
          </w:p>
        </w:tc>
      </w:tr>
      <w:tr>
        <w:trPr>
          <w:trHeight w:val="439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80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6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ر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رمان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4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8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مهرگان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می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268435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را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د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شمی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هنر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122630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دالشهداء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ق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ا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526280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ض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والفضل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م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رشی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ک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ض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والفض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720764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شهدا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م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اب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زا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239117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هرگ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می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220210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جمند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یعت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228989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ی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زاد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جراج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م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فا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جت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نج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09133424684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رمان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م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مع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-2470071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را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عب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م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عبانی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221988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ض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یرو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رم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طهر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228484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80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6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ذربایج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رق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رمان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4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8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لفن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اد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ش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بر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کا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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ع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جاد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رمی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مربن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گش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اد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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ط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ق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ذر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رمی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ascii="Arial" w:hAnsi="Arial" w:cs="B Nazanin"/>
                <w:color w:val="000000"/>
                <w:rtl w:val="true"/>
              </w:rPr>
              <w:t>شهری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د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ذربایجا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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یرو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با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جر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ب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ی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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لان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ش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مربن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گش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اد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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ز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لث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مپلنت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بر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کا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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ا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دکان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ascii="Arial" w:hAnsi="Arial" w:cs="B Nazanin"/>
                <w:color w:val="000000"/>
                <w:rtl w:val="true"/>
              </w:rPr>
              <w:t>شهریورجد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پید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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8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ذ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هراب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دکان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و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یدا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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هس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کند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ژاد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ش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ascii="Arial" w:hAnsi="Arial" w:cs="B Nazanin"/>
                <w:color w:val="000000"/>
                <w:rtl w:val="true"/>
              </w:rPr>
              <w:t>شهری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د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ذربایج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7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f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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قیق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ودنس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ascii="Arial" w:hAnsi="Arial" w:cs="B Nazanin"/>
                <w:color w:val="000000"/>
                <w:rtl w:val="true"/>
              </w:rPr>
              <w:t>شهری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د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ذربایج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f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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ویم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راح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ورت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ascii="Arial" w:hAnsi="Arial" w:cs="B Nazanin"/>
                <w:color w:val="000000"/>
                <w:rtl w:val="true"/>
              </w:rPr>
              <w:t>شهری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ست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ح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و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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یرض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صراله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روتز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یو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قا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یعت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وخ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ر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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ی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نان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ش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ت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دی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رس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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ی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غبال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جراح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ت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دی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رس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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ن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عفر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یش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گش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اد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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رمان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بری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کل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ش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ascii="Arial" w:hAnsi="Arial" w:cs="B Nazanin"/>
                <w:color w:val="000000"/>
                <w:rtl w:val="true"/>
              </w:rPr>
              <w:t>شهریورجد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قا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ست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حید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44-5574843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س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مان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ascii="Arial" w:hAnsi="Arial" w:cs="B Nazanin"/>
                <w:color w:val="000000"/>
                <w:rtl w:val="true"/>
              </w:rPr>
              <w:t>شهریو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قا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ک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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8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ع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را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اده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ascii="Arial" w:hAnsi="Arial" w:cs="B Nazanin"/>
                <w:color w:val="000000"/>
                <w:rtl w:val="true"/>
              </w:rPr>
              <w:t>شهریو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قا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ک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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رافی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ئ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صل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ارگا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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0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ض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ش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اده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صل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ارگاد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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ید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ین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یو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ک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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راهی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ع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کوی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ه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طیب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طیب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دین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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ظر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مربند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گشت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اد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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ض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ر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مربند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گشت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اد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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5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ظ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د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یا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فتح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ست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گاه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21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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ی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مد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برس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کا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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یم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باس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یو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ل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رانیا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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مدرض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عین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ی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دی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ا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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شم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ام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ج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بو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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د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زیز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شریعت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مال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دیولوژ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هرگا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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سو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ی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دی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پراطو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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یو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ج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لو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بر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فی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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مر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بر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مر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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دینه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ربالای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لیعصر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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5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مدی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په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ی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ا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ت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هن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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اصر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برسا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فی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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یرو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رع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با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ی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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راهی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حیم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ومی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ولیع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لک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ت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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ی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عتص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یا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رمیمی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ولیعص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یعت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لک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ا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رین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8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</w:t>
            </w:r>
          </w:p>
        </w:tc>
      </w:tr>
      <w:tr>
        <w:trPr>
          <w:trHeight w:val="260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F_Ferdosi" w:hAnsi="F_Ferdosi" w:cs="B Nazanin"/>
                <w:color w:val="000000"/>
                <w:sz w:val="20"/>
                <w:szCs w:val="20"/>
              </w:rPr>
            </w:pPr>
            <w:r>
              <w:rPr>
                <w:rFonts w:cs="B Nazanin" w:ascii="F_Ferdosi" w:hAnsi="F_Ferdos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س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بریز،خی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برس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رسس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چهار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باس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583030</w:t>
            </w:r>
          </w:p>
        </w:tc>
      </w:tr>
      <w:tr>
        <w:trPr>
          <w:trHeight w:val="530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هریار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بریز،بلو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هریا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581490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جات</w:t>
            </w:r>
          </w:p>
        </w:tc>
        <w:tc>
          <w:tcPr>
            <w:tcW w:w="8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بریز،خی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افظ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352753</w:t>
            </w:r>
          </w:p>
        </w:tc>
      </w:tr>
      <w:tr>
        <w:trPr>
          <w:trHeight w:val="287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8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بریز،خی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ت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نوب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چهار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غ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538701</w:t>
            </w:r>
          </w:p>
        </w:tc>
      </w:tr>
      <w:tr>
        <w:trPr>
          <w:trHeight w:val="287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یرالمومن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8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بری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د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818191</w:t>
            </w:r>
          </w:p>
        </w:tc>
      </w:tr>
      <w:tr>
        <w:trPr>
          <w:trHeight w:val="395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فا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بریز،خی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ونق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807168</w:t>
            </w:r>
          </w:p>
        </w:tc>
      </w:tr>
      <w:tr>
        <w:trPr>
          <w:trHeight w:val="170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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بریز،خی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القان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رس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17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القان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532796</w:t>
            </w:r>
          </w:p>
        </w:tc>
      </w:tr>
      <w:tr>
        <w:trPr>
          <w:trHeight w:val="460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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کی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ر</w:t>
            </w:r>
          </w:p>
        </w:tc>
        <w:tc>
          <w:tcPr>
            <w:tcW w:w="808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بریز،خی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یع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نو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رس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مائی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785051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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بریز،بلو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هریا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581010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4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ماعیلی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وتز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ندانپزشک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بری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17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ذربایج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6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 w:ascii="Arial" w:hAnsi="Arial"/>
                <w:sz w:val="22"/>
                <w:szCs w:val="22"/>
              </w:rPr>
              <w:t>F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5575944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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یل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ظف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راح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ندانپزشک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ذر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غف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لا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4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04124224167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F_Ferdosi" w:hAnsi="F_Ferdosi" w:cs="B Nazanin"/>
                <w:color w:val="000000"/>
              </w:rPr>
            </w:pPr>
            <w:r>
              <w:rPr>
                <w:rFonts w:cs="B Nazanin" w:ascii="F_Ferdosi" w:hAnsi="F_Ferdosi"/>
                <w:color w:val="000000"/>
              </w:rPr>
              <w:t>5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حل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بری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رس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440081</w:t>
            </w:r>
          </w:p>
        </w:tc>
      </w:tr>
      <w:tr>
        <w:trPr>
          <w:trHeight w:val="462" w:hRule="atLeast"/>
        </w:trPr>
        <w:tc>
          <w:tcPr>
            <w:tcW w:w="23182" w:type="dxa"/>
            <w:gridSpan w:val="10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3182" w:type="dxa"/>
            <w:gridSpan w:val="10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3182" w:type="dxa"/>
            <w:gridSpan w:val="10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3182" w:type="dxa"/>
            <w:gridSpan w:val="10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576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خرا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رمان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4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8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نا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ز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قا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رزش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544315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چش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وس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اهدو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اهدو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7290193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ضوی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زرگ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انت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ائ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6668888</w:t>
            </w:r>
          </w:p>
        </w:tc>
      </w:tr>
      <w:tr>
        <w:trPr>
          <w:trHeight w:val="405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ای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ریا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لستان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229094</w:t>
            </w:r>
          </w:p>
        </w:tc>
      </w:tr>
      <w:tr>
        <w:trPr>
          <w:trHeight w:val="517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هدی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ا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590051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ko-KR" w:bidi="fa-IR"/>
              </w:rPr>
            </w:pPr>
            <w:r>
              <w:rPr>
                <w:rFonts w:eastAsia="Times New Roman" w:cs="Arial" w:ascii="Arial" w:hAnsi="Arial"/>
                <w:color w:val="000000"/>
                <w:lang w:eastAsia="ko-KR" w:bidi="fa-IR"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لبخ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یبا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طه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نشست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پ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7273429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پاستور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تو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410244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چش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فتا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عثت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قا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قان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443048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و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دیع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جراح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کی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ب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فاص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ن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مان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30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زدا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838799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1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لی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ظمیان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جر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علم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6083833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1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بو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مردی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لوار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برا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116583902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1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وئی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حاش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116229115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1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بو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مردی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ی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113865589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1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وئی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لوار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ت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برا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116583902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1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ش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حاش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116229115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1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ندان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رزمی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ی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113865589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1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ندان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ت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هد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م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چها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نب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118931059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1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مج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قانی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هد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آب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نب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118413244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color w:val="000000"/>
                <w:lang w:eastAsia="ko-KR" w:bidi="fa-IR"/>
              </w:rPr>
            </w:pPr>
            <w:r>
              <w:rPr>
                <w:rFonts w:eastAsia="Times New Roman" w:cs="B Nazanin" w:ascii="Arial" w:hAnsi="Arial"/>
                <w:color w:val="000000"/>
                <w:lang w:eastAsia="ko-KR" w:bidi="fa-IR"/>
              </w:rPr>
              <w:t>1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ه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عف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جر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ندانپزشک</w:t>
            </w:r>
            <w:r>
              <w:rPr>
                <w:rFonts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اهدوز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ب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اهدو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و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461555</w:t>
            </w:r>
          </w:p>
        </w:tc>
      </w:tr>
      <w:tr>
        <w:trPr>
          <w:trHeight w:val="250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808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6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رد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رمان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4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8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آموزش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م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عث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ندج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نند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شاور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-3282002-0871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آموزش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م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وح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ندج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نند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نباز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سی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وحی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7-3286112-0871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پزشک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آموزش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م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د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ندج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نند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دا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رسی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زشک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7-66600250-0871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می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ره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سقز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ق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د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د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08743224755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س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ع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بیجار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ج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حم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9-423066-0871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6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شت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روه</w:t>
            </w:r>
          </w:p>
        </w:tc>
        <w:tc>
          <w:tcPr>
            <w:tcW w:w="8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قرو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نت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دجم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د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-5220150-0872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وع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یو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یو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دستا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08753301113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یو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یو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دار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08753221460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ل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لد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وب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نه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مینی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ره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رست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08754263800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ی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میارا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امیا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می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ره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یعت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08723522925</w:t>
            </w:r>
          </w:p>
        </w:tc>
      </w:tr>
      <w:tr>
        <w:trPr>
          <w:trHeight w:val="462" w:hRule="atLeast"/>
        </w:trPr>
        <w:tc>
          <w:tcPr>
            <w:tcW w:w="10776" w:type="dxa"/>
            <w:gridSpan w:val="3"/>
            <w:tcBorders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می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ره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دیواندره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دیواند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ق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ماندار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08723722930</w:t>
            </w:r>
          </w:p>
        </w:tc>
      </w:tr>
    </w:tbl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Nazanin"/>
          <w:sz w:val="28"/>
          <w:rtl w:val="true"/>
        </w:rPr>
        <w:tab/>
      </w:r>
    </w:p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زوین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یمه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رمان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150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5"/>
        <w:gridCol w:w="7993"/>
        <w:gridCol w:w="2178"/>
      </w:tblGrid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هخدا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وس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مال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35311-3342050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ستور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لیعصر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ی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 xml:space="preserve">.... </w:t>
            </w:r>
            <w:r>
              <w:rPr>
                <w:rFonts w:cs="B Nazanin"/>
                <w:sz w:val="28"/>
                <w:sz w:val="28"/>
                <w:rtl w:val="true"/>
              </w:rPr>
              <w:t>خام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7-3368010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حیمیان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خیریه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ه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نعت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برز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هرورد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د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رمشهر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ر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نانل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-2229701-0282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وق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خصص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هرگا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وس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رژانس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وعل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3-3365160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لیعصر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عج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آبیک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دس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از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</w:t>
            </w:r>
            <w:r>
              <w:rPr>
                <w:rFonts w:cs="B Nazanin"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20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تر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898001-0282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کلینی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ش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نا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وس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ستر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ستر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-2245851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کلینی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ندانپزشک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یکا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بتد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وعل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ق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رسید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لا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3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ه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یکا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-3365002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کلینی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ندانپزشک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ب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الح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مهد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در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ن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قتصا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د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41312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زیز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وعل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ین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33973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فیع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جراح</w:t>
            </w:r>
            <w:r>
              <w:rPr>
                <w:rFonts w:cs="B Nazanin"/>
                <w:sz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rtl w:val="true"/>
              </w:rPr>
              <w:t>دندانپزشک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بش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یساری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م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60772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حی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عد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دندانپزشک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د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زاد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بتد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دریف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وقان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ن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قتصا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ی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45190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سی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فتخار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دندانپزشک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رسید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دار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ضر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ا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42993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یزد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دندانپزشک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سط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جتم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جار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س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3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55903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ژ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ربانی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دندانپزشک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سط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جتم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جار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س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55903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د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جاق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دندانپزشک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وعل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ق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یار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60800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لیلوند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دندانپزشک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اکست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غفار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ساژ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ا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244595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لیل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کب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اه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لیعصر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مپ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نزی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لا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24535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ناز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حمان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اکست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دار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س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ن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ل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ی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234515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هد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لاح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ی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لری</w:t>
            </w:r>
            <w:r>
              <w:rPr>
                <w:rFonts w:cs="B Nazanin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زشک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مومی</w:t>
            </w:r>
            <w:r>
              <w:rPr>
                <w:rFonts w:cs="B Nazanin"/>
                <w:sz w:val="28"/>
                <w:rtl w:val="true"/>
                <w:lang w:bidi="fa-IR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وس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جتم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جار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بادگران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فردوسی</w:t>
            </w:r>
            <w:r>
              <w:rPr>
                <w:rFonts w:cs="B Nazanin"/>
                <w:sz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امع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ک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1609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سی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طیعی</w:t>
            </w:r>
            <w:r>
              <w:rPr>
                <w:rFonts w:cs="B Nazanin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خصص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ودکان</w:t>
            </w:r>
            <w:r>
              <w:rPr>
                <w:rFonts w:cs="B Nazanin"/>
                <w:sz w:val="28"/>
                <w:rtl w:val="true"/>
                <w:lang w:bidi="fa-IR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وس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ا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م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8100</w:t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بی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سین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واد</w:t>
            </w:r>
            <w:r>
              <w:rPr>
                <w:rFonts w:cs="B Nazanin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زشک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مومی</w:t>
            </w:r>
            <w:r>
              <w:rPr>
                <w:rFonts w:cs="B Nazanin"/>
                <w:sz w:val="28"/>
                <w:rtl w:val="true"/>
                <w:lang w:bidi="fa-IR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اکست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ن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ل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347325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مدصادق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بائی</w:t>
            </w:r>
            <w:r>
              <w:rPr>
                <w:rFonts w:cs="B Nazanin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زشک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مومی</w:t>
            </w:r>
            <w:r>
              <w:rPr>
                <w:rFonts w:cs="B Nazanin"/>
                <w:sz w:val="28"/>
                <w:rtl w:val="true"/>
                <w:lang w:bidi="fa-IR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د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لسطی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665003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مدرض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بوترابی</w:t>
            </w:r>
            <w:r>
              <w:rPr>
                <w:rFonts w:cs="B Nazanin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راح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مومی</w:t>
            </w:r>
            <w:r>
              <w:rPr>
                <w:rFonts w:cs="B Nazanin"/>
                <w:sz w:val="28"/>
                <w:rtl w:val="true"/>
                <w:lang w:bidi="fa-IR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ا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39936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ی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قایی</w:t>
            </w:r>
            <w:r>
              <w:rPr>
                <w:rFonts w:cs="B Nazanin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خصص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زنان</w:t>
            </w:r>
            <w:r>
              <w:rPr>
                <w:rFonts w:cs="B Nazanin"/>
                <w:sz w:val="28"/>
                <w:rtl w:val="true"/>
                <w:lang w:bidi="fa-IR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بز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وقان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مانگ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ئ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31771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صرال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ان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خصص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وش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حلق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ینی</w:t>
            </w:r>
            <w:r>
              <w:rPr>
                <w:rFonts w:cs="B Nazanin"/>
                <w:sz w:val="28"/>
                <w:rtl w:val="true"/>
                <w:lang w:bidi="fa-IR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جاهد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رسید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عتماد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بش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مان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49578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ج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اورز</w:t>
            </w:r>
            <w:r>
              <w:rPr>
                <w:rFonts w:cs="B Nazanin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زشک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مومی</w:t>
            </w:r>
            <w:r>
              <w:rPr>
                <w:rFonts w:cs="B Nazanin"/>
                <w:sz w:val="28"/>
                <w:rtl w:val="true"/>
                <w:lang w:bidi="fa-IR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جاهد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رسید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عتماد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بش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مان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49578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ب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ز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لا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حمر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بز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د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لا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حم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2826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بر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اقبال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مال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35300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ب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ز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عفر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نش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وس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بتد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م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33511</w:t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بز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دا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2929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ستجرد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د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ن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ادرا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24565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هرا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اکست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دار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س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222924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ب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کز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نت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بائ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امی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جتماع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688942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ذر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بائ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مانگ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ب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ز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ز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680051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و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شم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زیب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سی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لا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566265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آزمایشگ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تم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وس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ی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ج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43425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رمانگ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ز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بای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دار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تاندار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ب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ز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ذ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-3680054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رکز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راح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رس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دگ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جائ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26001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رمانگ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ب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ینا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بز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بتد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وس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4866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مانگاه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یرالمومنی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مال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بش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س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و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لا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2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-3368268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مسار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در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وب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هرگ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لا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2999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رمانگاه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بانه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وزی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ائم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قزوی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د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زاد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سبز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دان</w:t>
            </w:r>
            <w:r>
              <w:rPr>
                <w:rFonts w:cs="B Nazanin"/>
                <w:sz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ن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ل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وقان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روخا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3219</w:t>
            </w:r>
          </w:p>
        </w:tc>
      </w:tr>
    </w:tbl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tbl>
      <w:tblPr>
        <w:bidiVisual w:val="true"/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79"/>
        <w:gridCol w:w="7990"/>
        <w:gridCol w:w="2077"/>
      </w:tblGrid>
      <w:tr>
        <w:trPr>
          <w:trHeight w:val="4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رکز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راح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مازی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دبیل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ی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ف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ت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بلا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30095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رکز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راح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ین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دبیل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دبیل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یمتر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ور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38484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راحی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ور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دبیل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ی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وج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سیمتری</w:t>
            </w:r>
            <w:r>
              <w:rPr>
                <w:rFonts w:cs="B Nazanin"/>
                <w:sz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سج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لاموم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5530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eastAsia="Times New Roman"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رتا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دبیل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یمتر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رسید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یرعبدالمل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35246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راحی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راد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دبیل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مین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لا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حم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54550</w:t>
            </w:r>
          </w:p>
        </w:tc>
      </w:tr>
    </w:tbl>
    <w:p>
      <w:pPr>
        <w:pStyle w:val="Normal"/>
        <w:jc w:val="center"/>
        <w:rPr>
          <w:rFonts w:cs="B Nazanin"/>
          <w:sz w:val="28"/>
        </w:rPr>
      </w:pPr>
      <w:r>
        <w:rPr>
          <w:rFonts w:ascii="Arial" w:hAnsi="Arial" w:cs="B Titr"/>
          <w:color w:val="000000"/>
          <w:rtl w:val="true"/>
        </w:rPr>
        <w:t>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درمان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Titr"/>
          <w:color w:val="000000"/>
          <w:rtl w:val="true"/>
        </w:rPr>
        <w:t>است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اردبی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</w:rPr>
        <w:t>ط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قرا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ی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آرمان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  <w:sz w:val="28"/>
        </w:rPr>
      </w:pPr>
      <w:r>
        <w:rPr>
          <w:rFonts w:cs="B Titr" w:ascii="Arial" w:hAnsi="Arial"/>
          <w:color w:val="000000"/>
          <w:sz w:val="28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ascii="Arial" w:hAnsi="Arial" w:cs="B Titr"/>
          <w:color w:val="000000"/>
          <w:rtl w:val="true"/>
        </w:rPr>
        <w:t>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درمان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Titr"/>
          <w:color w:val="000000"/>
          <w:rtl w:val="true"/>
        </w:rPr>
        <w:t>است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همد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</w:rPr>
        <w:t>ط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قرا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ی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آرمان</w:t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bidiVisual w:val="true"/>
        <w:tblW w:w="1334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50"/>
        <w:gridCol w:w="7470"/>
        <w:gridCol w:w="2921"/>
      </w:tblGrid>
      <w:tr>
        <w:trPr>
          <w:trHeight w:val="3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وعل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هم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همید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8381023</w:t>
            </w:r>
          </w:p>
        </w:tc>
      </w:tr>
    </w:tbl>
    <w:p>
      <w:pPr>
        <w:pStyle w:val="Normal"/>
        <w:jc w:val="left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ascii="Arial" w:hAnsi="Arial" w:cs="B Titr"/>
          <w:color w:val="000000"/>
          <w:rtl w:val="true"/>
        </w:rPr>
        <w:t>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درمان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Titr"/>
          <w:color w:val="000000"/>
          <w:rtl w:val="true"/>
        </w:rPr>
        <w:t>است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مازندار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</w:rPr>
        <w:t>ط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قرا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ی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آرمان</w:t>
      </w:r>
    </w:p>
    <w:p>
      <w:pPr>
        <w:pStyle w:val="Normal"/>
        <w:tabs>
          <w:tab w:val="clear" w:pos="720"/>
          <w:tab w:val="left" w:pos="6983" w:leader="none"/>
        </w:tabs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bidiVisual w:val="true"/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470"/>
        <w:gridCol w:w="2970"/>
      </w:tblGrid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اب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لینیک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ابل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غ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دو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238001-0111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اغیان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ا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ی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زندر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مان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ب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انم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2293680-0151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ا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ا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ق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س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ر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2224939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س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ا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هن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ادی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ق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3249771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ر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ا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مربن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غرب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8-3255006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عبان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ا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دار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4-2230111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زندران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ساری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می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زندران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3255201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70" w:leader="none"/>
              </w:tabs>
              <w:bidi w:val="1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هشه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شم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ژاد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چهارر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ر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و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ور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ختلا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5220272</w:t>
            </w:r>
          </w:p>
        </w:tc>
      </w:tr>
    </w:tbl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ascii="Arial" w:hAnsi="Arial" w:cs="B Nazanin"/>
          <w:color w:val="000000"/>
          <w:sz w:val="28"/>
          <w:sz w:val="28"/>
          <w:rtl w:val="true"/>
        </w:rPr>
        <w:t>مراكز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درماني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 </w:t>
      </w:r>
      <w:r>
        <w:rPr>
          <w:rFonts w:ascii="Arial" w:hAnsi="Arial" w:cs="B Nazanin"/>
          <w:color w:val="000000"/>
          <w:sz w:val="28"/>
          <w:sz w:val="28"/>
          <w:rtl w:val="true"/>
        </w:rPr>
        <w:t>استان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  <w:lang w:bidi="fa-IR"/>
        </w:rPr>
        <w:t>آذربایجان</w:t>
      </w:r>
      <w:r>
        <w:rPr>
          <w:rFonts w:ascii="Arial" w:hAnsi="Arial" w:eastAsia="Arial" w:cs="B Nazani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  <w:lang w:bidi="fa-IR"/>
        </w:rPr>
        <w:t>غربی</w:t>
      </w:r>
      <w:r>
        <w:rPr>
          <w:rFonts w:ascii="Arial" w:hAnsi="Arial" w:eastAsia="Arial" w:cs="B Nazani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طرف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قرارداد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بیمه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آرمان</w:t>
      </w:r>
    </w:p>
    <w:tbl>
      <w:tblPr>
        <w:bidiVisual w:val="true"/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470"/>
        <w:gridCol w:w="2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ف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ومیه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2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ولت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ومی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2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ذربایجان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ومیه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کده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قاط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ال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463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یلان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ومیه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دن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مال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30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ص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ومیه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مال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وقان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دیولوژ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لیل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9144466360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ندانپزشکی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راد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ومیه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دار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وقان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ن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رسی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یر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ور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ذر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ومیه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وب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خ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اووس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ب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91434575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غبال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ومیه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وب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ساژ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د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35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ندانپزشکی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فاراب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ومیه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رباز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گمن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مانگ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اراب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4425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یدین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سانیده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ومیه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ف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سمل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91444118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وم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م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ر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ومي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6229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هري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وم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ش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37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يني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روم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4595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الق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روم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طالق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4445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الشهدا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روم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>شهري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ب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مدز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375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وم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ر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شنو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نوي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4445682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يپو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و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شهدا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4826231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يني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دشت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4624625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يني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يران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وبر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كسيرا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224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ه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اب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ذربايج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ك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222871-0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شت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ال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46236245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ه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ي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خ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3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50</w:t>
            </w:r>
            <w:r>
              <w:rPr>
                <w:rFonts w:cs="B Nazanin"/>
                <w:rtl w:val="true"/>
              </w:rPr>
              <w:t>تختخو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ي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ق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ي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ي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ي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ظ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332112-0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سردشت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ردش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کیلومت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4443234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خا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نبياء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لم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ه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228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يدراث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اه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غي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4824222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ه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اک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46242227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يني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ياءالد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4622727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قد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ي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ك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222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ك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جرماك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244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يني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هاباد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ذربايج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باد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ب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شهيدعبد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442226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ياندوآ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ح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دار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باس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ياندوآ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د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ن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451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يني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نقده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ق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261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(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قده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263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(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4436233899</w:t>
            </w:r>
          </w:p>
        </w:tc>
      </w:tr>
    </w:tbl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  <w:sz w:val="28"/>
        </w:rPr>
      </w:pPr>
      <w:r>
        <w:rPr>
          <w:rFonts w:cs="B Titr" w:ascii="Arial" w:hAnsi="Arial"/>
          <w:color w:val="000000"/>
          <w:sz w:val="28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ascii="Arial" w:hAnsi="Arial" w:cs="B Titr"/>
          <w:color w:val="000000"/>
          <w:rtl w:val="true"/>
        </w:rPr>
        <w:t>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درماني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B Titr"/>
          <w:color w:val="000000"/>
          <w:rtl w:val="true"/>
        </w:rPr>
        <w:t>است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اصفه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</w:rPr>
        <w:t>ط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قرا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ی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آرمان</w:t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bidiVisual w:val="true"/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094"/>
        <w:gridCol w:w="3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ندانپزشک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لفا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صفه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وحی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ان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لیس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غرب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لاک</w:t>
            </w:r>
            <w:r>
              <w:rPr>
                <w:rFonts w:cs="B Nazanin"/>
                <w:sz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2746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چش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درا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صفه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2775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چش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بان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صفه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ائ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ق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راهان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305035</w:t>
            </w:r>
          </w:p>
        </w:tc>
      </w:tr>
    </w:tbl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  <w:sz w:val="28"/>
        </w:rPr>
      </w:pPr>
      <w:r>
        <w:rPr>
          <w:rFonts w:cs="B Titr" w:ascii="Arial" w:hAnsi="Arial"/>
          <w:color w:val="000000"/>
          <w:sz w:val="28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ascii="Arial" w:hAnsi="Arial" w:cs="B Titr"/>
          <w:color w:val="000000"/>
          <w:rtl w:val="true"/>
        </w:rPr>
        <w:t>مراكز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درماني</w:t>
      </w:r>
      <w:r>
        <w:rPr>
          <w:rFonts w:ascii="Arial" w:hAnsi="Arial" w:eastAsia="Arial" w:cs="B Titr"/>
          <w:color w:val="000000"/>
          <w:rtl w:val="true"/>
        </w:rPr>
        <w:t xml:space="preserve">  </w:t>
      </w:r>
      <w:r>
        <w:rPr>
          <w:rFonts w:ascii="Arial" w:hAnsi="Arial" w:cs="B Titr"/>
          <w:color w:val="000000"/>
          <w:rtl w:val="true"/>
        </w:rPr>
        <w:t>استان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eastAsia="Arial" w:cs="B Titr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فارس</w:t>
      </w:r>
      <w:r>
        <w:rPr>
          <w:rFonts w:ascii="Arial" w:hAnsi="Arial" w:eastAsia="Arial" w:cs="B Titr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</w:rPr>
        <w:t>طرف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قرارداد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ا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یمه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آرمان</w:t>
      </w:r>
    </w:p>
    <w:tbl>
      <w:tblPr>
        <w:bidiVisual w:val="true"/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094"/>
        <w:gridCol w:w="3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رس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</w:rPr>
              <w:t>شیراز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صرالدشت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لسطی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308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در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دک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یراز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ا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واز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رآ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ر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گلش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797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ثر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یراز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صردش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غرب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یرگذ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اه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231515</w:t>
            </w:r>
          </w:p>
        </w:tc>
      </w:tr>
    </w:tbl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  <w:sz w:val="28"/>
        </w:rPr>
      </w:pPr>
      <w:r>
        <w:rPr>
          <w:rFonts w:cs="B Titr" w:ascii="Arial" w:hAnsi="Arial"/>
          <w:color w:val="000000"/>
          <w:sz w:val="28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ascii="Arial" w:hAnsi="Arial" w:cs="B Titr"/>
          <w:color w:val="000000"/>
          <w:rtl w:val="true"/>
        </w:rPr>
        <w:t>مراكز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درماني</w:t>
      </w:r>
      <w:r>
        <w:rPr>
          <w:rFonts w:ascii="Arial" w:hAnsi="Arial" w:eastAsia="Arial" w:cs="B Titr"/>
          <w:color w:val="000000"/>
          <w:rtl w:val="true"/>
        </w:rPr>
        <w:t xml:space="preserve">  </w:t>
      </w:r>
      <w:r>
        <w:rPr>
          <w:rFonts w:ascii="Arial" w:hAnsi="Arial" w:cs="B Titr"/>
          <w:color w:val="000000"/>
          <w:rtl w:val="true"/>
        </w:rPr>
        <w:t>استان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eastAsia="Arial" w:cs="B Titr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سمنان</w:t>
      </w:r>
      <w:r>
        <w:rPr>
          <w:rFonts w:ascii="Arial" w:hAnsi="Arial" w:eastAsia="Arial" w:cs="B Titr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</w:rPr>
        <w:t>طرف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قرارداد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ا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یمه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آرمان</w:t>
      </w:r>
    </w:p>
    <w:tbl>
      <w:tblPr>
        <w:bidiVisual w:val="true"/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094"/>
        <w:gridCol w:w="3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ندانپزشک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وارید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شاهرود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22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م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قاب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اطمی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35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یه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وث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>شهریو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280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یر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463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مس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ظر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22226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زوک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454443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لایت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مغ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2251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خرداد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دی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2299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نبیاء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هرو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ینا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92661</w:t>
            </w:r>
          </w:p>
        </w:tc>
      </w:tr>
    </w:tbl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ascii="Arial" w:hAnsi="Arial" w:cs="B Nazanin"/>
          <w:color w:val="000000"/>
          <w:sz w:val="28"/>
          <w:sz w:val="28"/>
          <w:rtl w:val="true"/>
        </w:rPr>
        <w:t>مراكز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درماني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 </w:t>
      </w:r>
      <w:r>
        <w:rPr>
          <w:rFonts w:ascii="Arial" w:hAnsi="Arial" w:cs="B Nazanin"/>
          <w:color w:val="000000"/>
          <w:sz w:val="28"/>
          <w:sz w:val="28"/>
          <w:rtl w:val="true"/>
        </w:rPr>
        <w:t>استان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  <w:lang w:bidi="fa-IR"/>
        </w:rPr>
        <w:t>خوزستان</w:t>
      </w:r>
      <w:r>
        <w:rPr>
          <w:rFonts w:ascii="Arial" w:hAnsi="Arial" w:eastAsia="Arial" w:cs="B Nazani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طرف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قرارداد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بیمه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آرمان</w:t>
      </w:r>
    </w:p>
    <w:tbl>
      <w:tblPr>
        <w:bidiVisual w:val="true"/>
        <w:tblW w:w="1335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40"/>
        <w:gridCol w:w="7078"/>
        <w:gridCol w:w="3315"/>
      </w:tblGrid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روند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هواز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یعت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ا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17712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آریا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هواز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یانپارس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7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ق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9-3378310</w:t>
            </w:r>
          </w:p>
        </w:tc>
      </w:tr>
      <w:tr>
        <w:trPr>
          <w:trHeight w:val="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هر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هواز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یانپارسف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ز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ب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ث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رسید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لک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80-3339474</w:t>
            </w:r>
          </w:p>
        </w:tc>
      </w:tr>
      <w:tr>
        <w:trPr>
          <w:trHeight w:val="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آپادانا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هواز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رمشهر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قدس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ثر</w:t>
            </w:r>
          </w:p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770093</w:t>
            </w:r>
          </w:p>
        </w:tc>
      </w:tr>
    </w:tbl>
    <w:p>
      <w:pPr>
        <w:pStyle w:val="Normal"/>
        <w:jc w:val="left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ascii="Arial" w:hAnsi="Arial" w:cs="B Nazanin"/>
          <w:color w:val="000000"/>
          <w:sz w:val="28"/>
          <w:sz w:val="28"/>
          <w:rtl w:val="true"/>
        </w:rPr>
        <w:t>مراكز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درماني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 </w:t>
      </w:r>
      <w:r>
        <w:rPr>
          <w:rFonts w:ascii="Arial" w:hAnsi="Arial" w:cs="B Nazanin"/>
          <w:color w:val="000000"/>
          <w:sz w:val="28"/>
          <w:sz w:val="28"/>
          <w:rtl w:val="true"/>
        </w:rPr>
        <w:t>استان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  <w:lang w:bidi="fa-IR"/>
        </w:rPr>
        <w:t>گیلان</w:t>
      </w:r>
      <w:r>
        <w:rPr>
          <w:rFonts w:ascii="Arial" w:hAnsi="Arial" w:eastAsia="Arial" w:cs="B Nazani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طرف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قرارداد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بیمه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آرمان</w:t>
      </w:r>
    </w:p>
    <w:tbl>
      <w:tblPr>
        <w:bidiVisual w:val="true"/>
        <w:tblW w:w="1342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6769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گلس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لس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5-7221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ری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ز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رس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ودگا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759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امیل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ستو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6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ف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لاهیجا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اهیج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ش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ب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شم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0-2222316-0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طاه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ل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-4231051-0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قائ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rtl w:val="true"/>
                <w:lang w:bidi="fa-IR"/>
              </w:rPr>
              <w:t>عج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ل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یخ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فتخ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رس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خانیا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565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م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پ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ینا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امج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244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مر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راح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حد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ار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طهر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2347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کلی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است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وسا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239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جراح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حد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ما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-7731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صو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پ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اب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-7225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صو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صار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729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تصو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رل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ما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755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گام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سک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قل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گیلا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ن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و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ناتو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720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گام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سک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روارید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هار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لس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ا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231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ندانپزش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ریم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هار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کائ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در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61581-0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دندانپزش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یاح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خ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ن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وامی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11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ینا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هار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لس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ن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وساز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228586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 w:cs="B Nazanin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شتیان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وس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وسا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233478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آزمای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ز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و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و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و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سا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224724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آزمای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فرا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ا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6954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آزمای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پوی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ش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ماز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رس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ی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ابری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224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عباسق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ستار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ار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ن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احم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216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ا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یزدانی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دندانپزشک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آستارا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lang w:bidi="fa-IR"/>
              </w:rPr>
              <w:t>5229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ئ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دندانپزشک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ا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ب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د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سپ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lang w:bidi="fa-IR"/>
              </w:rPr>
              <w:t>01424826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وازی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لش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ی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lang w:bidi="fa-IR"/>
              </w:rPr>
              <w:t>01427226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می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چا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ید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د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lang w:bidi="fa-IR"/>
              </w:rPr>
              <w:t>01426586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حم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ایی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دندانپزشک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ز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ه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01814244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دندانپزشک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لش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lang w:bidi="fa-IR"/>
              </w:rPr>
              <w:t>0911382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میری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دندانپزشک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وان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و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lang w:bidi="fa-IR"/>
              </w:rPr>
              <w:t>01824626095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911184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یّ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می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دندانپزشک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ائ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2366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امرضامظفری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11391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یده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23767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ب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س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7237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کا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مندی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دب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ند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lang w:bidi="fa-IR"/>
              </w:rPr>
              <w:t>01326224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  <w:r>
              <w:rPr>
                <w:rFonts w:cs="B Nazanin" w:ascii="Calibri" w:hAnsi="Calibri"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دندانپزشک</w:t>
            </w:r>
            <w:r>
              <w:rPr>
                <w:rFonts w:cs="B Nazanin" w:ascii="Calibri" w:hAnsi="Calibri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lang w:bidi="fa-IR"/>
              </w:rPr>
              <w:t>0132782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سگری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م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د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ب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ن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lang w:bidi="fa-IR"/>
              </w:rPr>
              <w:t>7220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وال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ظ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ت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م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lang w:bidi="fa-IR"/>
              </w:rPr>
              <w:t>01327236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سیاب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هیج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د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تم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ق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lang w:bidi="fa-IR"/>
              </w:rPr>
              <w:t>32204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ندانپزشک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هیج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ب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غ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ز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244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ی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ی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هیج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با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01422235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خ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ان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ندانپزشک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نگرود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تا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0911143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ندانپزشک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سال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ید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ظم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01427226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بیب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نگر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ف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1114143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ل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11382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ل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م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فرو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824223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ل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م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ظف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8242254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فک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وانش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824662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پ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دس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تم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ن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426214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زائ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ائ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س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د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237450</w:t>
            </w:r>
          </w:p>
        </w:tc>
      </w:tr>
    </w:tbl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ascii="Arial" w:hAnsi="Arial" w:cs="B Nazanin"/>
          <w:color w:val="000000"/>
          <w:sz w:val="28"/>
          <w:sz w:val="28"/>
          <w:rtl w:val="true"/>
        </w:rPr>
        <w:t>مراكز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درماني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 </w:t>
      </w:r>
      <w:r>
        <w:rPr>
          <w:rFonts w:ascii="Arial" w:hAnsi="Arial" w:cs="B Nazanin"/>
          <w:color w:val="000000"/>
          <w:sz w:val="28"/>
          <w:sz w:val="28"/>
          <w:rtl w:val="true"/>
        </w:rPr>
        <w:t>استان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  <w:lang w:bidi="fa-IR"/>
        </w:rPr>
        <w:t>گلستان</w:t>
      </w:r>
      <w:r>
        <w:rPr>
          <w:rFonts w:ascii="Arial" w:hAnsi="Arial" w:eastAsia="Arial" w:cs="B Nazani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طرف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قرارداد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بیمه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آرمان</w:t>
      </w:r>
    </w:p>
    <w:tbl>
      <w:tblPr>
        <w:bidiVisual w:val="true"/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11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آزمایشگ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لاند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و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ال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344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یا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یراز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یا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یراز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51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هی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طهر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نب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اووس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القان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551115-0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ندانپزشک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عثت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لشک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ز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ج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زیار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5027-0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سک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نبد</w:t>
            </w:r>
            <w:r>
              <w:rPr>
                <w:rFonts w:cs="B Nazanin"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القان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شرق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554443-0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صویربردار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د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ال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3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د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017122688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آزمایشگ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ه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ال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7122233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صویربردار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گلستان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لیعص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ال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711232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نبد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افظ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وب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جتم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افظ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7222286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خماق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لیعص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ال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ن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7122624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طالع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ه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ر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جتم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لا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ن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7155322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هشید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ازندران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ه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ر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جتم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لا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و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احد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715532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ین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لیعصر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ال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3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جتم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ر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ک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712249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راحی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اپر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لیعصر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712268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فلسف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د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واجه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رسید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لسف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22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ستو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لیعصر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ال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ف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لا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117305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او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گرگ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دال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11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دو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ک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712336300</w:t>
            </w:r>
          </w:p>
        </w:tc>
      </w:tr>
    </w:tbl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ascii="Arial" w:hAnsi="Arial" w:cs="B Nazanin"/>
          <w:color w:val="000000"/>
          <w:sz w:val="28"/>
          <w:sz w:val="28"/>
          <w:rtl w:val="true"/>
        </w:rPr>
        <w:t>مراكز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درماني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 </w:t>
      </w:r>
      <w:r>
        <w:rPr>
          <w:rFonts w:ascii="Arial" w:hAnsi="Arial" w:cs="B Nazanin"/>
          <w:color w:val="000000"/>
          <w:sz w:val="28"/>
          <w:sz w:val="28"/>
          <w:rtl w:val="true"/>
        </w:rPr>
        <w:t>استان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eastAsia="Arial" w:cs="B Nazani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  <w:lang w:bidi="fa-IR"/>
        </w:rPr>
        <w:t>ایلام</w:t>
      </w:r>
      <w:r>
        <w:rPr>
          <w:rFonts w:ascii="Arial" w:hAnsi="Arial" w:eastAsia="Arial" w:cs="B Nazani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طرف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قرارداد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با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بیمه</w:t>
      </w:r>
      <w:r>
        <w:rPr>
          <w:rFonts w:ascii="Arial" w:hAnsi="Arial" w:eastAsia="Arial" w:cs="B Nazanin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rtl w:val="true"/>
        </w:rPr>
        <w:t>آرمان</w:t>
      </w:r>
    </w:p>
    <w:tbl>
      <w:tblPr>
        <w:bidiVisual w:val="true"/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11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بی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راح</w:t>
            </w:r>
            <w:r>
              <w:rPr>
                <w:rFonts w:cs="B Nazanin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ندانپزشک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یل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عد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627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همت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راح</w:t>
            </w:r>
            <w:r>
              <w:rPr>
                <w:rFonts w:cs="B Nazanin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ندانپزشک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یل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القانی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وچ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سلام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ارسیان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و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82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یمی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راح</w:t>
            </w:r>
            <w:r>
              <w:rPr>
                <w:rFonts w:cs="B Nazanin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ندانپزشک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یل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عد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658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خانی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راح</w:t>
            </w:r>
            <w:r>
              <w:rPr>
                <w:rFonts w:cs="B Nazanin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ندانپزشک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یل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مندر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جتم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بوالفض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بق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63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بی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راح</w:t>
            </w:r>
            <w:r>
              <w:rPr>
                <w:rFonts w:cs="B Nazanin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ندانپزشک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یل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عد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وب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50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راح</w:t>
            </w:r>
            <w:r>
              <w:rPr>
                <w:rFonts w:cs="B Nazanin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ندانپزشک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یل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یدالشهد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جتمع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دی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659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نسی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راح</w:t>
            </w:r>
            <w:r>
              <w:rPr>
                <w:rFonts w:cs="B Nazanin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ندانپزشک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یل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چهار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یدالشهدا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جنب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مانگ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قی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ل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6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د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ری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اح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ندانپزشک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یل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یاب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ی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ل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طالقان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665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ئ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یل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یدالشهد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341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یلام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لوار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ام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ی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ع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224971</w:t>
            </w:r>
          </w:p>
        </w:tc>
      </w:tr>
    </w:tbl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cs="B Titr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ascii="Arial" w:hAnsi="Arial" w:cs="B Titr"/>
          <w:color w:val="000000"/>
          <w:rtl w:val="true"/>
        </w:rPr>
        <w:t>مراكز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درماني</w:t>
      </w:r>
      <w:r>
        <w:rPr>
          <w:rFonts w:ascii="Arial" w:hAnsi="Arial" w:eastAsia="Arial" w:cs="B Titr"/>
          <w:color w:val="000000"/>
          <w:rtl w:val="true"/>
        </w:rPr>
        <w:t xml:space="preserve">  </w:t>
      </w:r>
      <w:r>
        <w:rPr>
          <w:rFonts w:ascii="Arial" w:hAnsi="Arial" w:cs="B Titr"/>
          <w:color w:val="000000"/>
          <w:rtl w:val="true"/>
        </w:rPr>
        <w:t>استان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eastAsia="Arial" w:cs="B Titr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مرکزی</w:t>
      </w:r>
      <w:r>
        <w:rPr>
          <w:rFonts w:ascii="Arial" w:hAnsi="Arial" w:eastAsia="Arial" w:cs="B Titr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</w:rPr>
        <w:t>طرف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قرارداد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ا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یمه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آرمان</w:t>
      </w:r>
    </w:p>
    <w:tbl>
      <w:tblPr>
        <w:bidiVisual w:val="true"/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11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ش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چهار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ر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226031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نبیاء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شت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سا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ال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22161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مه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و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نب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ودآباد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247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وترا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شت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مه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239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ائ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جت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یر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233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ومنین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شت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المومنی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1736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س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م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سطی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228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س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45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او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لوم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2422464</w:t>
            </w:r>
          </w:p>
        </w:tc>
      </w:tr>
    </w:tbl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ascii="Arial" w:hAnsi="Arial" w:cs="B Titr"/>
          <w:color w:val="000000"/>
          <w:rtl w:val="true"/>
        </w:rPr>
        <w:t>مراكز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درماني</w:t>
      </w:r>
      <w:r>
        <w:rPr>
          <w:rFonts w:ascii="Arial" w:hAnsi="Arial" w:eastAsia="Arial" w:cs="B Titr"/>
          <w:color w:val="000000"/>
          <w:rtl w:val="true"/>
        </w:rPr>
        <w:t xml:space="preserve">  </w:t>
      </w:r>
      <w:r>
        <w:rPr>
          <w:rFonts w:ascii="Arial" w:hAnsi="Arial" w:cs="B Titr"/>
          <w:color w:val="000000"/>
          <w:rtl w:val="true"/>
        </w:rPr>
        <w:t>استان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هرمزگان</w:t>
      </w:r>
      <w:r>
        <w:rPr>
          <w:rFonts w:ascii="Arial" w:hAnsi="Arial" w:eastAsia="Arial" w:cs="B Titr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</w:rPr>
        <w:t>طرف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قرارداد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ا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یمه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آرمان</w:t>
      </w:r>
    </w:p>
    <w:tbl>
      <w:tblPr>
        <w:bidiVisual w:val="true"/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11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نبیاء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م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865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ب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نپزشک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زر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7612242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ندان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گان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ندرعباس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76122488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زر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7612242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ار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دانپزش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ی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و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912257948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ع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منی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ا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ندانپزشک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ی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ا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ی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763322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سی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33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ان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رعب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203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بحان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225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ل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ین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ظف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31587</w:t>
            </w:r>
          </w:p>
        </w:tc>
      </w:tr>
    </w:tbl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ascii="Arial" w:hAnsi="Arial" w:cs="B Titr"/>
          <w:color w:val="000000"/>
          <w:rtl w:val="true"/>
        </w:rPr>
        <w:t>مراكز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درماني</w:t>
      </w:r>
      <w:r>
        <w:rPr>
          <w:rFonts w:ascii="Arial" w:hAnsi="Arial" w:eastAsia="Arial" w:cs="B Titr"/>
          <w:color w:val="000000"/>
          <w:rtl w:val="true"/>
        </w:rPr>
        <w:t xml:space="preserve">  </w:t>
      </w:r>
      <w:r>
        <w:rPr>
          <w:rFonts w:ascii="Arial" w:hAnsi="Arial" w:cs="B Titr"/>
          <w:color w:val="000000"/>
          <w:rtl w:val="true"/>
        </w:rPr>
        <w:t>استان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قم</w:t>
      </w:r>
      <w:r>
        <w:rPr>
          <w:rFonts w:ascii="Arial" w:hAnsi="Arial" w:eastAsia="Arial" w:cs="B Titr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</w:rPr>
        <w:t>طرف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قرارداد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ا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یمه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آرمان</w:t>
      </w:r>
    </w:p>
    <w:tbl>
      <w:tblPr>
        <w:bidiVisual w:val="true"/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11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دیوترا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ر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7712825</w:t>
            </w:r>
          </w:p>
        </w:tc>
      </w:tr>
    </w:tbl>
    <w:p>
      <w:pPr>
        <w:pStyle w:val="Normal"/>
        <w:jc w:val="center"/>
        <w:rPr>
          <w:rFonts w:ascii="Arial" w:hAnsi="Arial" w:cs="B Titr"/>
          <w:color w:val="000000"/>
        </w:rPr>
      </w:pPr>
      <w:r>
        <w:rPr>
          <w:rFonts w:ascii="Arial" w:hAnsi="Arial" w:cs="B Titr"/>
          <w:color w:val="000000"/>
          <w:rtl w:val="true"/>
        </w:rPr>
        <w:t>مراكز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درماني</w:t>
      </w:r>
      <w:r>
        <w:rPr>
          <w:rFonts w:ascii="Arial" w:hAnsi="Arial" w:eastAsia="Arial" w:cs="B Titr"/>
          <w:color w:val="000000"/>
          <w:rtl w:val="true"/>
        </w:rPr>
        <w:t xml:space="preserve">  </w:t>
      </w:r>
      <w:r>
        <w:rPr>
          <w:rFonts w:ascii="Arial" w:hAnsi="Arial" w:cs="B Titr"/>
          <w:color w:val="000000"/>
          <w:rtl w:val="true"/>
        </w:rPr>
        <w:t>استان</w:t>
      </w:r>
      <w:r>
        <w:rPr>
          <w:rFonts w:ascii="Arial" w:hAnsi="Arial" w:cs="B Titr"/>
          <w:color w:val="000000"/>
          <w:rtl w:val="true"/>
          <w:lang w:bidi="fa-IR"/>
        </w:rPr>
        <w:t>ی</w:t>
      </w:r>
      <w:r>
        <w:rPr>
          <w:rFonts w:ascii="Arial" w:hAnsi="Arial" w:eastAsia="Arial" w:cs="B Titr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یزد</w:t>
      </w:r>
      <w:r>
        <w:rPr>
          <w:rFonts w:ascii="Arial" w:hAnsi="Arial" w:eastAsia="Arial" w:cs="B Titr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</w:rPr>
        <w:t>طرف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قرارداد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ا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بیمه</w:t>
      </w:r>
      <w:r>
        <w:rPr>
          <w:rFonts w:ascii="Arial" w:hAnsi="Arial" w:eastAsia="Arial" w:cs="B Titr"/>
          <w:color w:val="000000"/>
          <w:rtl w:val="true"/>
        </w:rPr>
        <w:t xml:space="preserve"> </w:t>
      </w:r>
      <w:r>
        <w:rPr>
          <w:rFonts w:ascii="Arial" w:hAnsi="Arial" w:cs="B Titr"/>
          <w:color w:val="000000"/>
          <w:rtl w:val="true"/>
        </w:rPr>
        <w:t>آرمان</w:t>
      </w:r>
    </w:p>
    <w:tbl>
      <w:tblPr>
        <w:bidiVisual w:val="true"/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711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رك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آدر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تلف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الشهد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ز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248105</w:t>
            </w:r>
          </w:p>
        </w:tc>
      </w:tr>
    </w:tbl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360" w:gutter="0" w:header="0" w:top="126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Arial"/>
    <w:charset w:val="00"/>
    <w:family w:val="swiss"/>
    <w:pitch w:val="default"/>
  </w:font>
  <w:font w:name="F_Ferdos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Batang;바탕" w:cs="HiddenHorzOC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23:00Z</dcterms:created>
  <dc:creator>haashemi</dc:creator>
  <dc:description/>
  <dc:language>en-US</dc:language>
  <cp:lastModifiedBy>s_behrekab</cp:lastModifiedBy>
  <cp:lastPrinted>2013-09-19T11:35:00Z</cp:lastPrinted>
  <dcterms:modified xsi:type="dcterms:W3CDTF">2014-04-27T07:23:00Z</dcterms:modified>
  <cp:revision>2</cp:revision>
  <dc:subject/>
  <dc:title>مدیریت محترم پشتیبانی و منابع انسانی</dc:title>
</cp:coreProperties>
</file>